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апреля 2019</w:t>
        <w:tab/>
        <w:t xml:space="preserve">года                               </w:t>
        <w:tab/>
        <w:t xml:space="preserve">                            № 86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03.04.2019 года № 91-пп «Об утверждении коэффициента ежегодного индексирования размера арендной платы за пользование государственным имуществом Тверской области», на основании Решения Собрания депутатов Рамешковского района Тверской области (пятый созыв)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, в целях упорядочения использования и повышения эффективности управления недвижимым имуществом, находящимся в собственности муниципального образования «Рамешковский район»  Тверской области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Утвердить коэффициент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в размере 1,0444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Установить, что коэффициент ежегодного индексирования подлежит применению в соответствии с Методикой</w:t>
      </w:r>
      <w:r>
        <w:rPr/>
        <w:t xml:space="preserve"> </w:t>
      </w:r>
      <w:r>
        <w:rPr>
          <w:sz w:val="28"/>
          <w:szCs w:val="28"/>
        </w:rPr>
        <w:t>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Рамешковского района Тверской области от 27.03.2018 года 57-па «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остановление вступает в силу со дня его обнародов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А.А. Пилю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района «Об утверждении коэффициента ежегодного индексирования размера арендной платы за пользование муниципальным имуществом, находящимся в собственности муниципального образования «Рамешковский район» Твер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ешковского района                                                                                          Т.В. Балашова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ю имуществом Рамешковского района                                               В.А. Пляс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    1  экз. – Дел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1 экз. –  Комитет по управлению имуществом Рамешковского района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банова А.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14 38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2:00Z</dcterms:created>
  <dc:creator>ГАС "Выборы"</dc:creator>
  <dc:description/>
  <dc:language>en-US</dc:language>
  <cp:lastModifiedBy>Приемная</cp:lastModifiedBy>
  <cp:lastPrinted>2018-03-15T08:41:00Z</cp:lastPrinted>
  <dcterms:modified xsi:type="dcterms:W3CDTF">2019-04-19T05:52:00Z</dcterms:modified>
  <cp:revision>2</cp:revision>
  <dc:subject/>
  <dc:title/>
</cp:coreProperties>
</file>